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33" w:hanging="0"/>
        <w:rPr>
          <w:sz w:val="20"/>
          <w:szCs w:val="20"/>
        </w:rPr>
      </w:pPr>
      <w:r>
        <w:rPr>
          <w:sz w:val="20"/>
          <w:szCs w:val="20"/>
        </w:rPr>
        <w:t>JU OŠ '' SLAVINOVIĆI''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ŠKOLSKA 2024/2025. godina  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ASPORED IZVOĐENJA DOPUNSKE, DODATNE NASTAVE I SLOBODNIH AKTIVNOSTI ZA I i II SMJENU 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26"/>
        <w:gridCol w:w="1045"/>
        <w:gridCol w:w="1149"/>
        <w:gridCol w:w="1040"/>
        <w:gridCol w:w="1613"/>
        <w:gridCol w:w="1242"/>
        <w:gridCol w:w="1030"/>
        <w:gridCol w:w="1286"/>
        <w:gridCol w:w="934"/>
      </w:tblGrid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Nastav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ij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edjelja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ora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je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vrta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k</w:t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mirdina Garda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ms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ms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uns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idović Taib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erar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:Do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45-12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:Dod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45-12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:Sek.13-13: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:Dop.12:35-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:Dod.12:35-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:sekc.13-13:45</w:t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rela Ahmetović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esk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ub  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na/sekci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laden Divov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šnjaković Lej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6.č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ub.M.nj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ub.m.nj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nan Šiš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p:pon. 11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l:sr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ra Ahmetovi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i 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i 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.dod./do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:20-18:0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X 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.dop./dod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5-13:20 IX 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.  VIII 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5-13: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.  VIII 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5-13:00</w:t>
            </w:r>
          </w:p>
        </w:tc>
      </w:tr>
      <w:tr>
        <w:trPr>
          <w:trHeight w:val="3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ida Ahmetov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i 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i 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.dod./do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0-10:55  VI 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.dod./do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40-13: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 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.dod./do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 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.dod.do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0-10: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 r</w:t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ufović Emi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i 9.bio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š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log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š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brahimović Nazi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na Kadr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na po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čas  7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na Kril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5-1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5-13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ra Jaranović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isa Isov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sekcij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0-12: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č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0-12: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 Redž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ojka/košarka/fudb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0-12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0-12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0-12: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0-12: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0-12:50</w:t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mir Kart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0-12: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40-13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hima  Hujdur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i 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sa Ibišević Šabanovi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ma Jah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ans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tkars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cij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 do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 sek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jana Kovačevi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uns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ci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kon nast.)</w:t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ela Grbeš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msk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tatirs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ci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unska</w:t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jana Spreč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J.  1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.  1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kovna sek. 1 č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uns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kovna se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jla Beširov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erar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 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  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mka Bukvarev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ativc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0-10: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mje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ci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5-11: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45-12: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smjena</w:t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ija Omerov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ms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unska,11:00-11:30;14:00-14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cija, nakon nastave</w:t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ada Beć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tmič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ci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uns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5</w:t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hira Kas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tators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uns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-10: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cija 1.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0-10:55</w:t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ira  Memišev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kov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0  1.smj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0  2.smj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0  1.smj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40  2.smj.</w:t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jana Sadikov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klor sekcij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.nastava,12:15-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klor 18-18:45</w:t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sad Muhamedbegov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ra Kopr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tators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0-12:35 B.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5-12:35 B.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0-12: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ci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5-12: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ci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50  1.smj.</w:t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isa Kadr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ira Šeh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ina Fazlov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rela Hum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 Bahić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uns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ish clu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c. 6.a i 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-17: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obar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. 6. a i 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-13: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ar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uns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a i 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a i 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5-13: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obar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a i b i 8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5-13: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obar</w:t>
            </w:r>
          </w:p>
        </w:tc>
      </w:tr>
      <w:tr>
        <w:trPr>
          <w:trHeight w:val="6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b/>
                <w:b/>
                <w:sz w:val="18"/>
                <w:szCs w:val="18"/>
                <w:lang w:val="hr-HR" w:eastAsia="en-US" w:bidi="ar-SA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.7. i 6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5-13: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ar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b/>
                <w:b/>
                <w:sz w:val="18"/>
                <w:szCs w:val="18"/>
                <w:lang w:val="hr-HR" w:eastAsia="en-US" w:bidi="ar-SA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.7.razre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-11: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obar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Style w:val="DefaultParagraphFont"/>
          <w:sz w:val="20"/>
          <w:szCs w:val="20"/>
          <w:lang w:val="hr-HR" w:eastAsia="en-US" w:bidi="ar-SA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Direktor ško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Valid Jaganjac/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sectPr>
      <w:type w:val="nextPage"/>
      <w:pgSz w:w="12240" w:h="15840"/>
      <w:pgMar w:left="567" w:right="3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7:00Z</dcterms:created>
  <dc:creator>komp</dc:creator>
  <dc:description/>
  <dc:language>en-US</dc:language>
  <cp:lastModifiedBy/>
  <cp:lastPrinted>2024-10-24T11:43:00Z</cp:lastPrinted>
  <dcterms:modified xsi:type="dcterms:W3CDTF">2024-10-24T09:42:52Z</dcterms:modified>
  <cp:revision>13</cp:revision>
  <dc:subject/>
  <dc:title>JUOŠ '' MEMICI''</dc:title>
</cp:coreProperties>
</file>